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1"/>
        <w:gridCol w:w="1811"/>
        <w:gridCol w:w="1811"/>
        <w:gridCol w:w="1811"/>
      </w:tblGrid>
      <w:tr>
        <w:trPr>
          <w:trHeight w:val="570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บทสรุปสำหรับผู้บริหาร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การประเมินผลความพึงพอใจของประชาชนต่อคุณภาพการให้บริการของเทศบาลตำบลบางเก่าใน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557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ป็นการประเมินผลความพึงพอใจของประชาชนต่อคุณภาพการให้บริการ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มีวัตถุประสงค์ของการวิจั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พื่อประเมินความพึงพอใจของประชาชนต่อคุณภาพการให้บริการของเทศบาลตำบลบางเก่าในมิติด้านขั้นตอนการให้บริการ ด้านเจ้าหน้าที่ผู้ให้บริการและด้านสิ่งอำนวย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ะดวกในการให้บริการตามภาระหน้าที่ที่กำหนดไว้ในพระราชบัญญัติสภาตำบลและเทศบาลตำบล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ภาระงาน ประกอบด้ว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โครงการส่งเสริมสุขภาพ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โครงการแข่งขันกีฬาตำบลต้านยาเสพติด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โครงการป้องกันและควบคุมโรคไข้เลือดออก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เพื่อประเมินความพึงพอใจที่มีต่อประสิทธิภาพการทำงานในภาพรวมของเทศบาลตำบลบางเก่าใน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 ประกอบด้ว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ผลสัมฤทธิ์ของภารกิ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ุณภาพของงาน แ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วามคุ้มค่าของภารกิจ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พื่อทราบถึงความต้องการ ความคิดเห็นและข้อเสนอแนะต่อการดำเนิน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ก้ไขเพิ่มเติม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ในการดำเนินการวิจัยคณะผู้วิจัยได้เลือกใช้วิธีดำเนินการวิจัยโดยการสำรวจความพึงพอใ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(Survey Research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ละความคิดเห็นจากกลุ่มตัวอย่างที่สุ่มเลือกเป็นตัวแทนของประ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ากรที่อาศัยอยู่ในเขตพื้นที่เทศบาลตำบลบางเก่า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ได้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14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ตัวอย่าง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จากที่ตั้งเป้าหมายไว้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ตัวอย่าง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ภายใต้ระดับความมีนัยสำคัญทางสถิติไม่เกิ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ในช่วงเดือนกรกฎาคม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557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แล้วนำมาวิเคราะห์ผลการศึกษาข้อมูลที่ได้มาด้วยวิธีการพรรณนาและวิธีการทางสถิติโดยหา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(mean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เบี่ยงเบนมาตรฐานและค่าอัตราส่ว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(percentage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ซึ่งผลการศึกษาที่ได้ สรุปได้ดังนี้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รุปผลการศึกษา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วามพึงพอใจของประชาชนต่อคุณภาพการให้บริการของเทศบาลตำบลบางเก่าที่มีต่อภาระงาน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 ประกอบด้ว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โครงการส่งเสริมสุขภาพผู้สูงอายุ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ด้านโครงการแข่งขันกีฬาตำบลต้านยาเสพติด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โครงการป้องกันและควบคุมโรคไข้เลือดออกระดับความพึงพอใจเฉลี่ยในภาพรวมทั้ง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อยู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99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3.98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ระดับความพึงพอใจที่มีต่อด้านโครงการส่งเสริมสุขภาพผู้สูงอายุมากที่สุด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05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1 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หากพิจารณาแยกเป็นรายด้าน มีรายละเอียด ดังนี้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ส่งเสริมสุขภาพผู้สูงอายุ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39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78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36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2.72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จ้าหน้าที่ใช้วาจาสุภา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41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82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ีอุปกรณ์ เครื่องมือครบครันพร้อมให้บริการ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05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84.1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แข่งขันกีฬาตำบลต้านยาเสพติ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02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04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นื้องานถูกต้องตรงกับความต้องการของผู้รับบริการ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5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3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44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88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ีคู่มือ แบบฟอร์มตัวอย่างไว้ให้หยิบอ่านอย่างสะดวก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99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83.98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ป้องกันและควบคุมโรคไข้เลือดออก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48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2.96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82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3.64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248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84.96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ีคู่มือ แบบฟอร์มตัวอย่างไว้ให้หยิบอ่านอย่างสะดวก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4.193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83.86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เพื่อทราบถึงประสิทธิภาพการทำงานในภาพรวมของเทศบาลตำบลบางเก่า พบว่าระดับความพึงพอใจในภาพรวมอยู่ในระดับมาก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3.759)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75.18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โดยมีระดับความพึงพอใจที่มีต่อด้านผลสัมฤทธิ์ของภารกิจมากที่สุด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3.878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77.56 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รองลงมาคือด้านคุณภาพของงาน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3.774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75.48 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ถัดมาคือด้านความคุ้มค่าของภารกิ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= 3.625)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72.5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พื่อทราบถึงความคิดเห็นและข้อเสนอแนะของประชาชนที่มีต่อการให้บริการสาธารณะ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ลการศึกษาพบว่าผู้ตอบแบบสอบถามบางรายมีความเห็นว่าเทศบาลตำบลบางเก่าควรนำไปพัฒนาและปรับปรุงเพื่อให้เกิดประโยชน์แก่ประชาชนในท้องถิ่น ดังนี้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ต้องการให้ดูแลรักษาป่าชายเลนที่กำลังเสื่อมโทรม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ต้องการให้สร้างแนวกันคลื่นน้ำทะเลในบริเวณที่คลื่นลมแรง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ต้องการให้เจ้าหน้าที่ออกตรวจพื้นที่เพื่อรับฟังความคิดเห็นและปัญหาของชาวบ้าน</w:t>
            </w:r>
          </w:p>
        </w:tc>
      </w:tr>
      <w:tr>
        <w:trPr>
          <w:trHeight w:val="570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กิตติกรรมประกาศ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รายงานการประเมินผลความพึงพอใจของประชาชนต่อคุณภาพการให้บริการของเทศบาลตำบลบางเก่าอำเภอชะอำจังหวัดเพชรบุรี ครั้งนี้สำเร็จลงได้ด้วยความกรุณาจากองค์กรและบุคคลต่างๆกระผมจึงขอประกาศกิตติคุณแก่องค์กรและบุคคลต่างๆ ดังนี้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อขอบคุณ เทศบาลตำบลบางเก่าที่ให้เกียรติเลือกทีมงานสำรวจวิจัยประเมินผลชุดนี้เป็นคณะทำงานสำรวจประเมินผลความพึงพอใจของประชาชนผู้รับบริการ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อขอบคุณนายกเทศบาลตำบลบางเก่า คณะผู้บริหารและเจ้าหน้าที่เทศบาลตำบลบางเก่าทุกท่านที่ได้ให้ความอนุเคราะห์เรื่องข้อมูลพื้นที่และกิจกรรมการทำงานอย่างครบถ้วน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อขอบคุณท่านอธิการบดีมหาวิทยาลัยศิลปากร ผ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ชัยชาญ ถาวรเวชและท่านคณบดีคณะวิทยาการจัดการ ผศ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พิทักษ์ ศิริวงศ์ ที่ให้การสนับสนุนและกรุณาอนุมัติมอบหมายให้กระผมได้ดำเนินการสำรวจประเมินผลให้แก่เทศบาลตำบลบางเก่าครั้งนี้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อขอบคุณเจ้าหน้าที่คณะวิทยาการจัดการมหาวิทยาลัยศิลปากรทุกฝ่ายที่ช่วยดำเนินการด้านเอกสารและการติดต่อประสานงานให้กระผมด้วยความเต็มใจ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ุดท้ายกระผมขอขอบคุณพี่น้องประชาชนในเขตเทศบาลตำบลบางเก่าอำเภอชะอำจังหวัดเพชรบุรี ที่กรุณาสละเวลาให้ข้อมูลต่างๆ ที่เกี่ยวข้องกับการบริการของเทศบาลตำบลบางเก่าเป็นอย่างดี</w:t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กระผมหวังเป็นอย่างยิ่งว่าผลการวิจัยที่ได้จากการดำเนินโครงการวิจัยครั้งนี้จะเป็นประโยชน์แก่เทศบาลตำบลบางเก่าอำเภอชะอำจังหวัดเพชรบุรีผู้เกี่ยวข้อง และแวดวงวิชาการด้านการสำรวจวิจัยประเมินผลในโอกาสต่อไป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36"/>
                <w:szCs w:val="36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FFFFFF"/>
                <w:sz w:val="36"/>
                <w:szCs w:val="36"/>
              </w:rPr>
              <w:t>..........…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อาจารย์วันชัยเจือบุญ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หัวหน้าโครงการ</w:t>
            </w:r>
          </w:p>
        </w:tc>
      </w:tr>
      <w:tr>
        <w:trPr>
          <w:trHeight w:val="46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ิงหาคม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2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40"/>
        <w:gridCol w:w="651"/>
      </w:tblGrid>
      <w:tr>
        <w:trPr>
          <w:trHeight w:val="570" w:hRule="atLeast"/>
        </w:trPr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สารบัญ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36"/>
                <w:szCs w:val="36"/>
              </w:rPr>
              <w:t>………………………………………………………………………………………………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น้า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บทสรุปผู้บริหาร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ก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กิตติกรรมประกาศ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ารบัญ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จ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ทนำ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 ทฤษฎี และงานวิจัยที่เกี่ยวข้อง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ะเบียบวิธีวิจัยและข้อมูลพื้นฐานเทศบาลตำบลบางเก่า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ระเบียบวิธีการวิจัย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้อมูลพื้นฐานของเทศบาลตำบลบางเก่า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วิเคราะห์ข้อมูล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ลการวิเคราะห์ข้อมูลทั่วไปของผู้ตอบแบบสอบถาม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ลการวิเคราะห์ความพึงพอใจต่อการให้บริการประชาชน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ลการวิเคราะห์ความพึงพอใจที่มีต่อประสิทธิภาพการทำงาน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รุป อภิปรายผลและเสนอแนะ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รุปผลการศึกษา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อภิปรายผลการศึกษา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รุปผลการประเมินความพึงพอใจตามตัวชี้วัด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รรณานุกรม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ณะทำงานสำรวจวิจัยประเมินผล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ภาคผนวก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แบบสอบถาม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ตารางสำเร็จยามาเน</w:t>
            </w:r>
            <w:bookmarkStart w:id="0" w:name="_GoBack"/>
            <w:bookmarkEnd w:id="0"/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Dell</dc:creator>
  <dc:description/>
  <cp:keywords/>
  <dc:language>en-US</dc:language>
  <cp:lastModifiedBy>ไอทีแคร์คอมพิวเตอร์</cp:lastModifiedBy>
  <dcterms:modified xsi:type="dcterms:W3CDTF">2014-10-15T08:23:00Z</dcterms:modified>
  <cp:revision>2</cp:revision>
  <dc:subject/>
  <dc:title/>
</cp:coreProperties>
</file>